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razncitt"/>
        <w:spacing w:before="200" w:after="280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  <w:t>PLNÁ MOC</w:t>
      </w:r>
    </w:p>
    <w:p>
      <w:pPr>
        <w:pStyle w:val="Normal"/>
        <w:spacing w:lineRule="auto" w:line="240"/>
        <w:rPr/>
      </w:pPr>
      <w:r>
        <w:rPr/>
        <w:t>Zmocnitel: člen družstv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méno a příjmení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dné čísl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Číslo obč. průkaz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Vydán:                                     Dne: 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ydliště dle OP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/>
        <w:t>Zmocněnec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méno a příjmení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dné čísl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Číslo obč. průkaz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Vydán:                                     Dne: 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ydliště dle OP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ímto uděluji plnou moc zmocněnci, aby mě zastupoval jako člena 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Bytového družstva Fantova 1785-1787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0"/>
          <w:szCs w:val="20"/>
        </w:rPr>
        <w:t>Na zasedání členské schůze tohoto družstva, která se koná dne ………………………., aby vykonával práva člena na tomto zasedání, tj. zejména aby hlasoval o jednotlivých záležitostech uvedených v programu pozvánky na toto zasedání, a aby se vyjadřoval k jednotlivým bodům programu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mocněnec je ve shora uvedené věci oprávněn vykonávat veškeré právní úkony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mocněnec není oprávněn ustanovit si za sebe zástupce.</w:t>
      </w:r>
    </w:p>
    <w:p>
      <w:pPr>
        <w:pStyle w:val="Normal"/>
        <w:spacing w:lineRule="auto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0"/>
          <w:szCs w:val="20"/>
        </w:rPr>
        <w:t>V …………………… dne ………………………            …………………………………………………………</w:t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dpis zmocnitele – ověřený členem představenstva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mocnění přijímám: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</w:r>
      <w:r>
        <w:rPr>
          <w:rFonts w:cs="Book Antiqua" w:ascii="Book Antiqua" w:hAnsi="Book Antiqua"/>
          <w:b/>
          <w:sz w:val="20"/>
          <w:szCs w:val="20"/>
          <w:u w:val="single"/>
        </w:rPr>
        <w:t xml:space="preserve">Ověření provedl: </w:t>
      </w:r>
      <w:r>
        <w:rPr>
          <w:rFonts w:cs="Book Antiqua" w:ascii="Book Antiqua" w:hAnsi="Book Antiqua"/>
          <w:sz w:val="20"/>
          <w:szCs w:val="20"/>
        </w:rPr>
        <w:t>……………………………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ab/>
        <w:t>………………………………………………….</w:t>
      </w:r>
    </w:p>
    <w:p>
      <w:pPr>
        <w:pStyle w:val="Normal"/>
        <w:spacing w:lineRule="auto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dpis zmocněnce a datum</w:t>
        <w:tab/>
        <w:tab/>
        <w:tab/>
        <w:tab/>
        <w:t>Jméno/datum/podpis člena představenstva</w:t>
      </w:r>
    </w:p>
    <w:p>
      <w:pPr>
        <w:pStyle w:val="Normal"/>
        <w:spacing w:lineRule="auto" w:line="240" w:before="0" w:after="20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Člen družstva (zmocnitel), který se nemůže zúčastnit zasedání členské schůze osobně, může písemně zmocnit jiného člena družstva nebo třetí osobu (zmocněnce), aby jej při zasedání a hlasování zastupovala (§ 240 odst. 2 obch. Zák.., Čl. 22 odst. 5 Stanov družstva). Písemné zmocnění vyžaduje ověřený podpis. U manželů není plná moc třeba, manželé mají vůči sobě vzájemnou zastupitelnost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VrazncittChar">
    <w:name w:val="Výrazný citát Cha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18:00Z</dcterms:created>
  <dc:creator>Nejedlo Radek 36218</dc:creator>
  <dc:description/>
  <dc:language>en-US</dc:language>
  <cp:lastModifiedBy>Nejedlo Radek 36218</cp:lastModifiedBy>
  <dcterms:modified xsi:type="dcterms:W3CDTF">2013-03-20T15:18:00Z</dcterms:modified>
  <cp:revision>2</cp:revision>
  <dc:subject/>
  <dc:title/>
</cp:coreProperties>
</file>